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RIEVANCE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C .0201</w:t>
        <w:tab/>
        <w:t>GENERAL POLICIES</w:t>
      </w:r>
    </w:p>
    <w:p>
      <w:pPr>
        <w:pStyle w:val="Rule"/>
        <w:rPr/>
      </w:pPr>
      <w:r>
        <w:rPr/>
        <w:t>04 NCAC 01C .0202</w:t>
        <w:tab/>
        <w:t>DISCUSSION WITH IMMEDIATE SUPERVISOR</w:t>
      </w:r>
    </w:p>
    <w:p>
      <w:pPr>
        <w:pStyle w:val="Rule"/>
        <w:rPr/>
      </w:pPr>
      <w:r>
        <w:rPr/>
        <w:t>04 NCAC 01C .0203</w:t>
        <w:tab/>
        <w:t>CONSIDERATION BY AGENCY HEAD</w:t>
      </w:r>
    </w:p>
    <w:p>
      <w:pPr>
        <w:pStyle w:val="Rule"/>
        <w:rPr/>
      </w:pPr>
      <w:r>
        <w:rPr/>
        <w:t>04 NCAC 01C .0204</w:t>
        <w:tab/>
        <w:t>AGENCY GRIEVANCE COMMITTEE</w:t>
      </w:r>
    </w:p>
    <w:p>
      <w:pPr>
        <w:pStyle w:val="Rule"/>
        <w:rPr/>
      </w:pPr>
      <w:r>
        <w:rPr/>
        <w:t>04 NCAC 01C .0205</w:t>
        <w:tab/>
        <w:t>DEPARTMENTAL GRIEVANCE COMMITTEE</w:t>
      </w:r>
    </w:p>
    <w:p>
      <w:pPr>
        <w:pStyle w:val="Rule"/>
        <w:rPr/>
      </w:pPr>
      <w:r>
        <w:rPr/>
        <w:t>04 NCAC 01C .0206</w:t>
        <w:tab/>
        <w:t>APPEAL TO STATE PERSONNEL COMMISSION</w:t>
      </w:r>
    </w:p>
    <w:p>
      <w:pPr>
        <w:pStyle w:val="Rule"/>
        <w:rPr/>
      </w:pPr>
      <w:r>
        <w:rPr/>
        <w:t>04 NCAC 01C .0207</w:t>
        <w:tab/>
        <w:t>DIRECT APPEAL TO STATE PERSONNEL COMMIS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6</w:t>
        <w:noBreakHyphen/>
        <w:t>34; 126</w:t>
        <w:noBreakHyphen/>
        <w:t>37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76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